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ED7D31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color w:val="ED7D31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8010</wp:posOffset>
                </wp:positionH>
                <wp:positionV relativeFrom="paragraph">
                  <wp:posOffset>-27305</wp:posOffset>
                </wp:positionV>
                <wp:extent cx="6941820" cy="31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3pt;margin-top:-2.15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Parent / Carer Network is available to any parent or carer of a young person in Bexley who is up to 24 years old and provides support with any concern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 parent / carer may have for the young person they are caring fo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D7D31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complete this form to enable us to assess what is required and the resources needed to support the parent / carer.  </w:t>
      </w:r>
      <w:r>
        <w:rPr>
          <w:rFonts w:cs="Arial" w:ascii="Arial" w:hAnsi="Arial"/>
          <w:b/>
          <w:bCs/>
          <w:sz w:val="22"/>
          <w:szCs w:val="22"/>
          <w:u w:val="double"/>
        </w:rPr>
        <w:t>Please note:</w:t>
      </w:r>
      <w:r>
        <w:rPr>
          <w:rFonts w:cs="Arial" w:ascii="Arial" w:hAnsi="Arial"/>
          <w:b/>
          <w:bCs/>
          <w:sz w:val="22"/>
          <w:szCs w:val="22"/>
        </w:rPr>
        <w:t xml:space="preserve"> the parent or carer must be aware and in agreement to their referral to the Bexley Mooring Project for us to be able to proceed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ED7D31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ED7D31"/>
          <w:sz w:val="12"/>
          <w:szCs w:val="12"/>
        </w:rPr>
      </w:r>
    </w:p>
    <w:p>
      <w:pPr>
        <w:pStyle w:val="Style14"/>
        <w:widowControl/>
        <w:ind w:left="-284" w:right="31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6639560" cy="7592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59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"/>
                              <w:gridCol w:w="1440"/>
                              <w:gridCol w:w="258"/>
                              <w:gridCol w:w="1031"/>
                              <w:gridCol w:w="854"/>
                              <w:gridCol w:w="1127"/>
                              <w:gridCol w:w="139"/>
                              <w:gridCol w:w="275"/>
                              <w:gridCol w:w="865"/>
                              <w:gridCol w:w="422"/>
                              <w:gridCol w:w="1134"/>
                              <w:gridCol w:w="287"/>
                              <w:gridCol w:w="255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40" w:after="0"/>
                                    <w:ind w:left="-822" w:right="136" w:firstLine="822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ame of Parent / Carer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right="21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ind w:left="-821" w:right="162" w:firstLine="82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right="21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left="52" w:right="210" w:firstLine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left="52" w:right="210" w:firstLine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left="52" w:right="210" w:firstLine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ind w:right="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ostcode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60" w:after="0"/>
                                    <w:ind w:right="16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Home Tel: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left="170" w:right="164" w:hanging="19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60" w:after="0"/>
                                    <w:ind w:right="159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obile No: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right="158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left="174" w:right="162" w:hanging="20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left="52" w:right="158"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ind w:left="174" w:right="32" w:hanging="20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ent / Carer Email Address: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left="111" w:right="592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ind w:left="-539" w:right="-720" w:firstLine="46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osition of Household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ind w:right="147" w:firstLine="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bookmarkStart w:id="0" w:name="_Hlk7657125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ind w:left="56" w:right="1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ind w:left="37" w:right="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Relationship to Parent / Ca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right="147" w:firstLine="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left="198" w:right="287" w:hanging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left="37" w:right="216" w:hanging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right="147" w:firstLine="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  <w:bookmarkStart w:id="1" w:name="_Hlk76573003"/>
                                  <w:bookmarkStart w:id="2" w:name="_Hlk76573003"/>
                                  <w:bookmarkEnd w:id="2"/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left="198" w:right="287" w:hanging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left="37" w:right="216" w:hanging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right="147" w:firstLine="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left="198" w:right="287" w:hanging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left="37" w:right="216" w:hanging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right="147" w:firstLine="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left="198" w:right="287" w:hanging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left="37" w:right="216" w:hanging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right="147" w:firstLine="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left="198" w:right="287" w:hanging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left="37" w:right="216" w:hanging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right="14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left="198" w:right="2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3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ind w:right="147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Name of young person the parent / carer has concerns about 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left="198" w:right="287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0456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0"/>
                                    <w:ind w:right="289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ease identify 3 top concerns from the following: mental health, school behaviours, peer group, drugs, knife crime, gangs, financial worries, social media, exploitation, helping your child make cho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9" w:hRule="exact"/>
                              </w:trPr>
                              <w:tc>
                                <w:tcPr>
                                  <w:tcW w:w="1045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left="198" w:right="2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ind w:left="198" w:right="2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ind w:left="198" w:right="2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ind w:left="198" w:right="2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364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right="147" w:firstLine="6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ind w:left="198" w:right="2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597.8pt;mso-wrap-distance-left:9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"/>
                        <w:gridCol w:w="1440"/>
                        <w:gridCol w:w="258"/>
                        <w:gridCol w:w="1031"/>
                        <w:gridCol w:w="854"/>
                        <w:gridCol w:w="1127"/>
                        <w:gridCol w:w="139"/>
                        <w:gridCol w:w="275"/>
                        <w:gridCol w:w="865"/>
                        <w:gridCol w:w="422"/>
                        <w:gridCol w:w="1134"/>
                        <w:gridCol w:w="287"/>
                        <w:gridCol w:w="255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40" w:after="0"/>
                              <w:ind w:left="-822" w:right="136" w:firstLine="822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ame of Parent / Carer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right="21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ind w:left="-821" w:right="162" w:firstLine="821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45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right="21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0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left="52" w:right="210" w:firstLine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50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left="52" w:right="210" w:firstLine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0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left="52" w:right="210" w:firstLine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ind w:right="3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stcode: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widowControl/>
                              <w:spacing w:before="60" w:after="0"/>
                              <w:ind w:right="16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ome Tel: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left="170" w:right="164" w:hanging="19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60" w:after="0"/>
                              <w:ind w:right="159" w:hanging="0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obile No: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right="158" w:hanging="0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left="174" w:right="162" w:hanging="201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left="52" w:right="158" w:firstLine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ind w:left="174" w:right="32" w:hanging="201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ent / Carer Email Address: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left="111" w:right="592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4"/>
                              <w:widowControl/>
                              <w:ind w:left="-539" w:right="-720" w:firstLine="4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osition of Household</w:t>
                            </w:r>
                          </w:p>
                        </w:tc>
                        <w:tc>
                          <w:tcPr>
                            <w:tcW w:w="52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ind w:right="147" w:firstLine="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bookmarkStart w:id="3" w:name="_Hlk76571253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ind w:left="56" w:right="14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ind w:left="37" w:right="7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lationship to Parent / Carer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right="147" w:firstLine="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left="198" w:right="287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left="37" w:right="216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right="147" w:firstLine="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  <w:bookmarkStart w:id="4" w:name="_Hlk76573003"/>
                            <w:bookmarkStart w:id="5" w:name="_Hlk76573003"/>
                            <w:bookmarkEnd w:id="5"/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left="198" w:right="287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left="37" w:right="216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right="147" w:firstLine="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left="198" w:right="287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left="37" w:right="216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right="147" w:firstLine="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left="198" w:right="287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left="37" w:right="216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right="147" w:firstLine="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left="198" w:right="287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left="37" w:right="216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right="1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left="198" w:right="28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3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ind w:right="147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Name of young person the parent / carer has concerns about 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left="198" w:right="287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0456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0"/>
                              <w:ind w:right="289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identify 3 top concerns from the following: mental health, school behaviours, peer group, drugs, knife crime, gangs, financial worries, social media, exploitation, helping your child make choices</w:t>
                            </w:r>
                          </w:p>
                        </w:tc>
                      </w:tr>
                      <w:tr>
                        <w:trPr>
                          <w:trHeight w:val="3249" w:hRule="exact"/>
                        </w:trPr>
                        <w:tc>
                          <w:tcPr>
                            <w:tcW w:w="1045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left="198" w:right="287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ind w:left="198" w:right="28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ind w:left="198" w:right="28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ind w:left="198" w:right="28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3649" w:type="dxa"/>
                            <w:gridSpan w:val="5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right="147" w:firstLine="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gridSpan w:val="8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ind w:left="198" w:right="28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ind w:left="-284" w:right="31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widowControl/>
        <w:ind w:left="-284" w:right="3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monitoring purposes, please complete the following regarding the makeup of your family unit:</w:t>
      </w:r>
    </w:p>
    <w:p>
      <w:pPr>
        <w:pStyle w:val="Style14"/>
        <w:widowControl/>
        <w:ind w:left="-284" w:right="31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hnicit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People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ges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an/Asian British - Ind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an/Asian British - Pakis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sian/Asian British - Banglades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an/Asian British - Chi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an/Asian British – any other Asian backgr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lack/Black British - Afri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lack/Black British - Caribb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lack/Black British – any other black backgr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xed Heritage – White/Black Afri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xed Heritage – White/Black Caribb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xed Heritage – White and As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xed Heritage – any other ethnic backgr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ite: Brit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ite: Ir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ite: Gypsy, Trave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ite: any other white backgr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ther Ethnic Group: Arab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ther Ethnic Group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fer not to s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Style14"/>
        <w:widowControl/>
        <w:ind w:left="-284" w:right="31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 of People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s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m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n-Bin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e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ns 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ns Wo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fer Not to S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Style14"/>
        <w:widowControl/>
        <w:ind w:left="-284" w:right="31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76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Set U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ic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ngle parent/carer househ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ltiple parent/carer househ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usehold with 1 chi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usehold with 2/3 child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usehold with 4+ child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Style14"/>
        <w:widowControl/>
        <w:ind w:left="-284" w:right="31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 of People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s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he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dh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ristian (all denominatio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n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w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l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k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fer not to s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Style14"/>
        <w:widowControl/>
        <w:ind w:left="-284" w:right="31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 and Assessed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People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s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ysical dis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MH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3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Style14"/>
        <w:widowControl/>
        <w:ind w:left="-284" w:right="31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widowControl/>
        <w:ind w:left="-284" w:right="31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widowControl/>
        <w:ind w:left="-284" w:right="31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widowControl/>
        <w:ind w:left="-284" w:right="31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widowControl/>
        <w:ind w:left="-284" w:right="314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548" w:bottom="6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-540" w:right="-720" w:hanging="311"/>
      <w:rPr/>
    </w:pPr>
    <w:r>
      <w:rPr/>
      <w:drawing>
        <wp:inline distT="0" distB="0" distL="0" distR="0">
          <wp:extent cx="2023745" cy="1189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781810</wp:posOffset>
              </wp:positionH>
              <wp:positionV relativeFrom="paragraph">
                <wp:posOffset>173355</wp:posOffset>
              </wp:positionV>
              <wp:extent cx="4177030" cy="8305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030" cy="830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PARENT / CARER 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REGISTRAT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pt;height:65.4pt;mso-wrap-distance-left:9.05pt;mso-wrap-distance-right:9.05pt;mso-wrap-distance-top:3.6pt;mso-wrap-distance-bottom:3.6pt;margin-top:13.65pt;mso-position-vertical-relative:text;margin-left:14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PARENT / CARER </w:t>
                    </w:r>
                  </w:p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REGISTRATION FORM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271135</wp:posOffset>
              </wp:positionH>
              <wp:positionV relativeFrom="paragraph">
                <wp:posOffset>-24765</wp:posOffset>
              </wp:positionV>
              <wp:extent cx="999490" cy="81534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64.2pt;mso-wrap-distance-left:9.05pt;mso-wrap-distance-right:9.05pt;mso-wrap-distance-top:3.6pt;mso-wrap-distance-bottom:3.6pt;margin-top:-1.95pt;mso-position-vertical-relative:text;margin-left:41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72"/>
                        <w:szCs w:val="72"/>
                      </w:rPr>
                    </w:pPr>
                    <w:r>
                      <w:rPr>
                        <w:sz w:val="72"/>
                        <w:szCs w:val="7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51">
    <w:name w:val="Style5"/>
    <w:qFormat/>
    <w:rPr>
      <w:sz w:val="20"/>
    </w:rPr>
  </w:style>
  <w:style w:type="character" w:styleId="Style41">
    <w:name w:val="Style4"/>
    <w:basedOn w:val="Style51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1">
    <w:name w:val="Style9"/>
    <w:basedOn w:val="Style14"/>
    <w:next w:val="Style14"/>
    <w:qFormat/>
    <w:pPr/>
    <w:rPr/>
  </w:style>
  <w:style w:type="paragraph" w:styleId="Style81">
    <w:name w:val="Style8"/>
    <w:basedOn w:val="Style14"/>
    <w:next w:val="Style14"/>
    <w:qFormat/>
    <w:pPr/>
    <w:rPr/>
  </w:style>
  <w:style w:type="paragraph" w:styleId="Style71">
    <w:name w:val="Style7"/>
    <w:basedOn w:val="Style14"/>
    <w:next w:val="Style14"/>
    <w:qFormat/>
    <w:pPr/>
    <w:rPr/>
  </w:style>
  <w:style w:type="paragraph" w:styleId="Style61">
    <w:name w:val="Style6"/>
    <w:basedOn w:val="Style14"/>
    <w:next w:val="Style14"/>
    <w:qFormat/>
    <w:pPr/>
    <w:rPr/>
  </w:style>
  <w:style w:type="paragraph" w:styleId="Style31">
    <w:name w:val="Style3"/>
    <w:basedOn w:val="Style14"/>
    <w:qFormat/>
    <w:pPr/>
    <w:rPr/>
  </w:style>
  <w:style w:type="paragraph" w:styleId="Style21">
    <w:name w:val="Style2"/>
    <w:basedOn w:val="Style14"/>
    <w:qFormat/>
    <w:pPr/>
    <w:rPr/>
  </w:style>
  <w:style w:type="paragraph" w:styleId="Style15">
    <w:name w:val="Style1"/>
    <w:basedOn w:val="Style1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ng Person Referral Form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5:00Z</dcterms:created>
  <dc:creator>Bexley Moorings</dc:creator>
  <dc:description/>
  <cp:keywords/>
  <dc:language>en-US</dc:language>
  <cp:lastModifiedBy>Jayne Jamal</cp:lastModifiedBy>
  <cp:lastPrinted>2021-06-23T12:22:00Z</cp:lastPrinted>
  <dcterms:modified xsi:type="dcterms:W3CDTF">2025-01-09T14:4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9F4FC01E417341A9C28D114CEA41BF</vt:lpwstr>
  </property>
  <property fmtid="{D5CDD505-2E9C-101B-9397-08002B2CF9AE}" pid="3" name="Order">
    <vt:lpwstr>103600.000000000</vt:lpwstr>
  </property>
  <property fmtid="{D5CDD505-2E9C-101B-9397-08002B2CF9AE}" pid="4" name="_activity">
    <vt:lpwstr/>
  </property>
</Properties>
</file>